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ykloturistický klub  M I K E, Ostruhová 62, 276 01 Mělník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hyperlink r:id="rId2">
        <w:r>
          <w:rPr>
            <w:rStyle w:val="InternetLink"/>
            <w:b/>
            <w:i/>
          </w:rPr>
          <w:t>http://mike.fspnet.cz</w:t>
        </w:r>
      </w:hyperlink>
      <w:r>
        <w:rPr>
          <w:b/>
          <w:i/>
        </w:rPr>
        <w:t xml:space="preserve">, </w:t>
      </w:r>
      <w:hyperlink r:id="rId3">
        <w:r>
          <w:rPr>
            <w:rStyle w:val="InternetLink"/>
            <w:i/>
            <w:sz w:val="22"/>
            <w:szCs w:val="22"/>
          </w:rPr>
          <w:t>mike@fspnet.cz</w:t>
        </w:r>
      </w:hyperlink>
      <w:r>
        <w:rPr>
          <w:i/>
          <w:sz w:val="22"/>
          <w:szCs w:val="22"/>
        </w:rPr>
        <w:t xml:space="preserve">, tel. 315 625584, 605 470265.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Hlavní akce jarní sezóny - prodloužený víkend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32"/>
          <w:szCs w:val="32"/>
        </w:rPr>
        <w:t>Blatensko a Píseck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 Jardou Jelínkem a také s cestovateli Michalem a Luc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 xml:space="preserve">29.4.- 1.5. </w:t>
        <w:tab/>
        <w:t xml:space="preserve">Třídenní poznávání zajímavého kraje. Ubytování v Blatné. Doprava zajištěna, strava (so - po) </w:t>
        <w:tab/>
        <w:t>vlastní, viz níže. Pro info: původní termín byl velikonoční víken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estrý a zajímavý program:</w:t>
      </w:r>
      <w:r>
        <w:rPr>
          <w:sz w:val="22"/>
        </w:rPr>
        <w:t xml:space="preserve"> 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 xml:space="preserve">sobota: cca 40 km úvodní vyjížďka „Po stopách mládí Jardy Jelínka“. Start bude po dojezdu busu / aut 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do Blatné a ubytování se (odhadem v 11 hodin). 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neděle: cca 65 km okruh na</w:t>
      </w:r>
      <w:r>
        <w:rPr>
          <w:b/>
          <w:sz w:val="22"/>
        </w:rPr>
        <w:t xml:space="preserve"> Třemšín</w:t>
      </w:r>
      <w:r>
        <w:rPr>
          <w:sz w:val="22"/>
        </w:rPr>
        <w:t xml:space="preserve"> a zpět (na přání PPho), trasa vede mj. kolem obce Metly a jiných  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zajímavých míst, účastní se i naši L+M (nebo aspoň M). Večer </w:t>
      </w:r>
      <w:r>
        <w:rPr>
          <w:b/>
          <w:sz w:val="22"/>
        </w:rPr>
        <w:t xml:space="preserve">kultura </w:t>
      </w:r>
      <w:r>
        <w:rPr>
          <w:sz w:val="22"/>
        </w:rPr>
        <w:t>- promítání z nedávné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historie zdejšího kraje (příp. z dlouhé cyklocesty dvou místních nadšenců – bude upřesněno).</w:t>
      </w:r>
    </w:p>
    <w:p>
      <w:pPr>
        <w:pStyle w:val="Normal"/>
        <w:spacing w:lineRule="atLeast" w:line="280"/>
        <w:rPr/>
      </w:pPr>
      <w:r>
        <w:rPr>
          <w:sz w:val="22"/>
        </w:rPr>
        <w:t xml:space="preserve">pondělí: za M+L do Putimi. Po trase opět zastávky na zajímavých místech včetně Písku. Z Putimi </w:t>
      </w:r>
    </w:p>
    <w:p>
      <w:pPr>
        <w:pStyle w:val="Normal"/>
        <w:spacing w:lineRule="atLeast" w:line="28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možnost několika zajímavých vyjížděk – povedou </w:t>
      </w:r>
      <w:r>
        <w:rPr>
          <w:b/>
          <w:sz w:val="22"/>
        </w:rPr>
        <w:t>Michal Jon s Luckou</w:t>
      </w:r>
      <w:r>
        <w:rPr>
          <w:sz w:val="22"/>
        </w:rPr>
        <w:t xml:space="preserve">. Délka dle </w:t>
      </w:r>
    </w:p>
    <w:p>
      <w:pPr>
        <w:pStyle w:val="Normal"/>
        <w:spacing w:lineRule="atLeast" w:line="280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zájmu. Odpoledne na „statku“ Jonových občerstvení. Pozdě odpoledne ukončení akce,  </w:t>
      </w:r>
    </w:p>
    <w:p>
      <w:pPr>
        <w:pStyle w:val="Normal"/>
        <w:spacing w:lineRule="atLeast" w:line="28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naložení kol a odjezd domů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prava: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 xml:space="preserve">Předběžně je zajištěn autobus s přívěsem na přepravu kol, který by jel z Neratovic přes Mělník a Prahu do Blatné. V pondělí z Putimi zpátky. Bus bude dle zájmu potvrzen (min. 25 zájemců) nebo zrušen. V případě nenaplnění busu zajistíme dopravu menšími auty (mikrobus apod.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bytování: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Je rezervováno min. 25 míst na ubytovně hotelového typu patříci Tesle v Blatné, konkrétně v 5. a  4. patře. Povlečení v ceně (žádné spacáky nevozte). Jde o apartmány, dva pokoje vždy mají společné  zázemí - kuchyňku, sprchu, WC.  Max. můžeme mít 34 lůž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Cena (náklady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50 Kč (i s dopravou), 550 Kč (bez dopravy).  Ubyt. již v pátek možné také (po dohodě)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Účast hlašte:</w:t>
      </w:r>
      <w:r>
        <w:rPr/>
        <w:t xml:space="preserve"> Míle Hrdličkové tel. 607 761760, e-mail: </w:t>
      </w:r>
      <w:hyperlink r:id="rId4">
        <w:r>
          <w:rPr>
            <w:rStyle w:val="InternetLink"/>
          </w:rPr>
          <w:t>hrdlickova@tsoft.cz</w:t>
        </w:r>
      </w:hyperlink>
      <w:r>
        <w:rPr/>
        <w:t xml:space="preserve"> (zam.), příp.  </w:t>
      </w:r>
    </w:p>
    <w:p>
      <w:pPr>
        <w:pStyle w:val="Normal"/>
        <w:rPr/>
      </w:pPr>
      <w:hyperlink r:id="rId5">
        <w:r>
          <w:rPr>
            <w:rStyle w:val="InternetLink"/>
          </w:rPr>
          <w:t>hrdlickova.m@chello.cz</w:t>
        </w:r>
      </w:hyperlink>
      <w:r>
        <w:rPr/>
        <w:t xml:space="preserve"> (domů) a trasérovi Jardovi Jelínkovi, tel. 728 606 356, e-mail: </w:t>
      </w:r>
      <w:hyperlink r:id="rId6">
        <w:r>
          <w:rPr>
            <w:rStyle w:val="InternetLink"/>
          </w:rPr>
          <w:t>jelinek.jarda@centrum.cz</w:t>
        </w:r>
      </w:hyperlink>
      <w:r>
        <w:rPr/>
        <w:t>. Lze i písemně na adresu Praha 4, Kremličkova 978/6. PSČ 140 00.</w:t>
        <w:br/>
      </w:r>
    </w:p>
    <w:p>
      <w:pPr>
        <w:pStyle w:val="Normal"/>
        <w:rPr/>
      </w:pPr>
      <w:r>
        <w:rPr>
          <w:u w:val="single"/>
        </w:rPr>
        <w:t>Nutno ohlásit:</w:t>
      </w:r>
      <w:r>
        <w:rPr/>
        <w:t xml:space="preserve">  jméno + příjmení, spojení (e-mail, telefon, adresa)</w:t>
        <w:br/>
        <w:t xml:space="preserve">                         doprava autobusem ano - ne</w:t>
        <w:br/>
        <w:t>v případě vlastní dopravy - den příjezdu, den odjezdu</w:t>
        <w:br/>
        <w:br/>
        <w:t>Částku 550,- Kč za ubytování poukázat na účet České spořitelny, OP Praha 4,</w:t>
        <w:br/>
        <w:t>číslo účtu: 0783485023/0800</w:t>
        <w:br/>
        <w:t>variabilní symbol: vaše tel. číslo (nebo jiný údaj z přihlášky - třeba číslo baráku)</w:t>
      </w:r>
    </w:p>
    <w:p>
      <w:pPr>
        <w:pStyle w:val="Normal"/>
        <w:rPr/>
      </w:pPr>
      <w:r>
        <w:rPr/>
        <w:t>konstantní symbol: 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a se bude doplácet později, stejně jako případný nocleh naví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úplnost: </w:t>
      </w:r>
    </w:p>
    <w:p>
      <w:pPr>
        <w:pStyle w:val="Normal"/>
        <w:rPr/>
      </w:pPr>
      <w:r>
        <w:rPr/>
        <w:t xml:space="preserve">K 18.4. bylo evidováno 18 zájemců (z toho 4 s vlastní dopravou) na celý pobyt, dalších 5 lidí od neděle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e.fspnet.cz/" TargetMode="External"/><Relationship Id="rId3" Type="http://schemas.openxmlformats.org/officeDocument/2006/relationships/hyperlink" Target="mailto:mike@fspnet.cz" TargetMode="External"/><Relationship Id="rId4" Type="http://schemas.openxmlformats.org/officeDocument/2006/relationships/hyperlink" Target="mailto:hrdlickova@tsoft.cz" TargetMode="External"/><Relationship Id="rId5" Type="http://schemas.openxmlformats.org/officeDocument/2006/relationships/hyperlink" Target="mailto:hrdlickova.m@chello.cz" TargetMode="External"/><Relationship Id="rId6" Type="http://schemas.openxmlformats.org/officeDocument/2006/relationships/hyperlink" Target="mailto:jelinek.jarda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2:11:00Z</dcterms:created>
  <dc:creator>buka</dc:creator>
  <dc:description/>
  <dc:language>en-US</dc:language>
  <cp:lastModifiedBy>SJ VZ</cp:lastModifiedBy>
  <cp:lastPrinted>2006-03-30T18:19:00Z</cp:lastPrinted>
  <dcterms:modified xsi:type="dcterms:W3CDTF">2006-04-19T12:30:00Z</dcterms:modified>
  <cp:revision>39</cp:revision>
  <dc:subject/>
  <dc:title>Šumava – Lipno – Nová Pec</dc:title>
</cp:coreProperties>
</file>